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ERBUNGSBOGEN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tte füllen Sie den Bogen vollständig aus. Vielen Dank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Text16"/>
            <w:enabled/>
            <w:calcOnExit w:val="0"/>
            <w:textInput>
              <w:maxLength w:val="55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ch bewerbe mich als:</w:t>
        <w:tab/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1_4290155653"/>
      <w:bookmarkStart w:id="1" w:name="__Fieldmark__1_4290155653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ogwalker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2_4290155653"/>
      <w:bookmarkStart w:id="3" w:name="__Fieldmark__2_4290155653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atsitter   (Bitte Zutreffendes ankreuze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ine verfügbaren Zeiten sind: </w:t>
      </w: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Zum Beispiel: immer morgens und abends oder immer mittags, Mo - Fr 12.00 - 14.00 Uh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ein Ausgangspunkt für dogwalker oder catsitter-Aufträge ist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Wir wollen die Anfahrtszeiten so kurz wie möglichst halten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aße: </w:t>
      </w:r>
      <w:r>
        <w:fldChar w:fldCharType="begin">
          <w:ffData>
            <w:name w:val="Text2"/>
            <w:enabled/>
            <w:calcOnExit w:val="0"/>
            <w:textInput>
              <w:maxLength w:val="78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leitzahl/Ort: </w:t>
      </w:r>
      <w:r>
        <w:fldChar w:fldCharType="begin">
          <w:ffData>
            <w:name w:val="Text3"/>
            <w:enabled/>
            <w:calcOnExit w:val="0"/>
            <w:textInput>
              <w:maxLength w:val="68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ine Date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rname/Nachname: </w:t>
      </w:r>
      <w:r>
        <w:fldChar w:fldCharType="begin">
          <w:ffData>
            <w:name w:val="Text4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burtsort und Datum: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hnadresse:</w:t>
      </w:r>
      <w:bookmarkStart w:id="4" w:name="Text6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r>
        <w:fldChar w:fldCharType="begin">
          <w:ffData>
            <w:name w:val="Text1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ilnummer: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Führerschein:     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12_4290155653"/>
      <w:bookmarkStart w:id="6" w:name="__Fieldmark__12_4290155653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a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13_4290155653"/>
      <w:bookmarkStart w:id="8" w:name="__Fieldmark__13_4290155653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ein    (Bitte Zutreffendes ankreuze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KW vorhanden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14_4290155653"/>
      <w:bookmarkStart w:id="10" w:name="__Fieldmark__14_4290155653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a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15_4290155653"/>
      <w:bookmarkStart w:id="12" w:name="__Fieldmark__15_4290155653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ein    (Bitte Zutreffendes ankreuze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eine </w:t>
      </w:r>
      <w:r>
        <w:rPr>
          <w:rFonts w:cs="Times New Roman" w:ascii="Times New Roman" w:hAnsi="Times New Roman"/>
          <w:sz w:val="22"/>
          <w:szCs w:val="22"/>
          <w:lang w:val="it-IT"/>
        </w:rPr>
        <w:t>Schulbildung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>
              <w:maxLength w:val="24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tudium bzw. beruflicher Werdegang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>
              <w:maxLength w:val="24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Semester (bei Studium): </w:t>
      </w:r>
      <w:r>
        <w:fldChar w:fldCharType="begin">
          <w:ffData>
            <w:name w:val="Text19"/>
            <w:enabled/>
            <w:calcOnExit w:val="0"/>
            <w:textInput>
              <w:maxLength w:val="24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stige Kenntniss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ein derzeitiger Beruf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eine Hobby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ch habe Haustiere? Wenn ja, welche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>
              <w:maxLength w:val="16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arum will ich ein dogwalker oder catsitter werde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>
              <w:maxLength w:val="24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ch bin bereit, Haustiere für eine befristete Dauer bei mir zu Hause aufzunehmen. </w:t>
        <w:br/>
        <w:t>Ich habe ausreichend Zeit und kümmere mich verantwortungsvoll um Gasttie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ies ist keine Bedingung, um bei uns dogwalker oder catsitter zu werden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3" w:name="__Fieldmark__24_4290155653"/>
      <w:bookmarkStart w:id="14" w:name="__Fieldmark__24_4290155653"/>
      <w:bookmarkEnd w:id="1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a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5" w:name="__Fieldmark__25_4290155653"/>
      <w:bookmarkStart w:id="16" w:name="__Fieldmark__25_4290155653"/>
      <w:bookmarkEnd w:id="1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ein     (Bitte Zutreffendes ankreuze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mir sonst noch wichtig i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>
              <w:maxLength w:val="400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AT"/>
        </w:rPr>
        <w:t xml:space="preserve">Als dogwalker oder catsitter brauche ich eine aktive Haushalts- bzw. Haftpflichtversicherung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AT"/>
        </w:rPr>
        <w:t>Ich versichere, dass ich Hunde und Katzen zuverlässig und professionell betreue und die Wünsche der Kunden erfülle. Auch halte ich mich an die Vorgaben der Geschäftsleitung des dogwalker &amp; catsitter Servic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AT"/>
        </w:rPr>
      </w:pPr>
      <w:r>
        <w:rPr>
          <w:rFonts w:cs="Times New Roman" w:ascii="Times New Roman" w:hAnsi="Times New Roman"/>
          <w:sz w:val="22"/>
          <w:szCs w:val="22"/>
          <w:lang w:val="de-AT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" w:hAnsi="Roman 12cpi" w:eastAsia="Times New Roman" w:cs="Roman 12cpi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3:00Z</dcterms:created>
  <dc:creator>Angie Superuser</dc:creator>
  <dc:description/>
  <cp:keywords/>
  <dc:language>en-US</dc:language>
  <cp:lastModifiedBy>Angela Steinmoetzger</cp:lastModifiedBy>
  <dcterms:modified xsi:type="dcterms:W3CDTF">2014-09-17T12:13:00Z</dcterms:modified>
  <cp:revision>2</cp:revision>
  <dc:subject/>
  <dc:title>BEWERBUNGSBOGEN</dc:title>
</cp:coreProperties>
</file>